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left="0" w:right="-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ATO PGJ N.  349/20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to PGJ n. 141/2010, que dispõ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as férias individuais dos servidores 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Público do Estado do Piau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ROCURADORA-GERAL DE JUSTIÇA DO ESTADO DO PIAUÍ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ra. Zélia Saraiva Lima, no uso de suas atribuições legais, especialmente a que lhe é conferida pelo art. 12, V, da Lei Complementar Estadual n. 12/93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necessidade de compatibilizar o direito dos servidores à fruição 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érias com a garantia da continuidade e eficiência do serviço público prestad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SOLV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art. 2º do Ato PGJ n.141/2010 fica acrescido dos seguintes inciso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2º. 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 - os Assessores de Procuradores de Justiça gozarão férias nos mesmos períodos 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urador de Justiça assessorad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 - Os Assessores de Procuradores de Justiça, quando lotados na mesma Procuradoria, não poderão gozar férias simultaneamen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e ato entrará em vigor na data de sua publ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que-se e cumpra-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ina, 08 de janeiro de 201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ÉLIA SARAIVA LI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 w:before="0" w:after="200"/>
        <w:ind w:left="0" w:right="-124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a-Geral de Justiça</w:t>
      </w:r>
    </w:p>
    <w:sectPr>
      <w:footerReference w:type="default" r:id="rId2"/>
      <w:type w:val="nextPage"/>
      <w:pgSz w:w="11906" w:h="16838"/>
      <w:pgMar w:left="1719" w:right="1199" w:gutter="0" w:header="0" w:top="1313" w:footer="712" w:bottom="14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6:00Z</dcterms:created>
  <dc:creator>Cláudia</dc:creator>
  <dc:description/>
  <dc:language>en-US</dc:language>
  <cp:lastModifiedBy>Procuradoria Geral de Justiça</cp:lastModifiedBy>
  <cp:lastPrinted>2013-04-25T10:32:00Z</cp:lastPrinted>
  <dcterms:modified xsi:type="dcterms:W3CDTF">2011-05-12T12:16:00Z</dcterms:modified>
  <cp:revision>2</cp:revision>
  <dc:subject/>
  <dc:title>ATO PGJ/MPPI Nº</dc:title>
</cp:coreProperties>
</file>